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426"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995-2110/2024</w:t>
      </w:r>
    </w:p>
    <w:p>
      <w:pPr>
        <w:pStyle w:val="0"/>
        <w:ind w:left="-426" w:right="282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4-004048-41</w:t>
      </w:r>
    </w:p>
    <w:p>
      <w:pPr>
        <w:pStyle w:val="0"/>
        <w:ind w:left="-426" w:right="282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426" w:right="282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 xml:space="preserve">26 июня 2024 года   </w:t>
        <w:tab/>
        <w:tab/>
        <w:t xml:space="preserve">                                                          г. Нижневартовск</w:t>
      </w:r>
    </w:p>
    <w:p>
      <w:pPr>
        <w:pStyle w:val="TextBody"/>
        <w:spacing w:before="0" w:after="0"/>
        <w:ind w:left="-426" w:right="282" w:firstLine="567"/>
        <w:jc w:val="both"/>
        <w:rPr>
          <w:b/>
          <w:b/>
        </w:rPr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 рассмотрев материалы по делу об административном правонарушении в отношении: 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/>
        <w:t>Мамедова Санана Аслана оглы, … года рождения, уроженца …..,  проживает по адресу: …..,  водительское удостоверение  ….  года,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/>
      </w:r>
    </w:p>
    <w:p>
      <w:pPr>
        <w:pStyle w:val="TextBodyIndent"/>
        <w:ind w:left="-426" w:right="282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28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 xml:space="preserve">12.05.2024 года в 07 час 32 мин Мамедов С.А. на ул. Интернациональная д. 51 г. Нижневартовск управлял транспортным средством «Лада 211440»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……, без государственных регистрационных знаков чем нарушил п. 2 ОП ПДД.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На рассмотрение дела об административном правонарушении Мамедов С.А. не явился, о времен и месте рассмотрения извещен надлежащим образом.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598185 от 12.05.2024 года; видефиксацию правонарушения, приходит к следующему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5"/>
        <w:spacing w:before="0" w:after="0"/>
        <w:ind w:left="-426" w:right="282" w:firstLine="567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426" w:right="282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Мамедова С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426" w:right="282"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28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426" w:right="28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Мамедова Санана Аслана оглы 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426" w:right="282" w:firstLine="567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48</w:t>
      </w:r>
      <w:r>
        <w:rPr>
          <w:sz w:val="24"/>
          <w:szCs w:val="24"/>
        </w:rPr>
        <w:t>0012199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426" w:right="282"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ind w:left="-426" w:right="282" w:hanging="0"/>
        <w:rPr/>
      </w:pPr>
      <w:r>
        <w:rPr/>
      </w:r>
    </w:p>
    <w:p>
      <w:pPr>
        <w:pStyle w:val="Normal"/>
        <w:ind w:left="-284" w:right="-144" w:firstLine="426"/>
        <w:jc w:val="both"/>
        <w:rPr/>
      </w:pPr>
      <w:r>
        <w:rPr/>
        <w:t>.</w:t>
      </w:r>
    </w:p>
    <w:p>
      <w:pPr>
        <w:pStyle w:val="Normal"/>
        <w:ind w:left="-284" w:right="-14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144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uppressAutoHyphens w:val="false"/>
        <w:ind w:left="-426" w:right="-143"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